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s reclamos de vecinos con referencia a distintas situaciones que hacen al funcionamiento y estado de higiene de la Estación Termi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se trata de un servicio público que fue tercerizado, pasando a ser controlado por una empresa del sector privad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es responsable de brindar a los vecinos todos los servicios de carácter público con excelencia y efici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ntes consultadas referenciaron que por contrato es responsable de la limpieza de baños, hall y andén el servicio de la empresa de supermercados Carrefou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registrado inconvenientes con vecinos que llegan en horas de la madrugada han encontrado las puertas cerradas (no pudiendo acceder al hall y baños), y sufrieron la falta del servicio de transporte, incluyendo los números de agencias de remis, que están publicados pero desactualiz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sírvase remitir a este Cuerpo deta-</w:t>
      </w:r>
    </w:p>
    <w:p>
      <w:pPr>
        <w:pStyle w:val="Normal"/>
        <w:spacing w:lineRule="auto" w:line="360"/>
        <w:jc w:val="both"/>
        <w:rPr/>
      </w:pPr>
      <w:r>
        <w:rPr/>
        <w:t>--------------------   lles sobre los tipos de control que realiza sobre la calidad del servicio que se brinda a los pasajeros en la Estación Terminal, haciendo referencia a controles de higiene, seguridad, calidad de atención y servicio de transporte de pasajeros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Solicítase al Departamento Ejecutivo, indique, si está en su conocimien-</w:t>
      </w:r>
    </w:p>
    <w:p>
      <w:pPr>
        <w:pStyle w:val="Normal"/>
        <w:spacing w:lineRule="auto" w:line="360"/>
        <w:jc w:val="both"/>
        <w:rPr/>
      </w:pPr>
      <w:r>
        <w:rPr/>
        <w:t>--------------------  to, y de no ser así efectúe las consultas pertinentes a las empresas anteriormente mencionadas, quién es responsable de la higienización de baños, hall y andén de la Estación Terminal y cómo funciona el servicio de transporte de pasajeros en horario nocturno, en relación con los servicios que llegan a  nuestra ciudad pasadas las 23 horas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45:00Z</dcterms:created>
  <dc:creator>User</dc:creator>
  <dc:description/>
  <cp:keywords/>
  <dc:language>en-US</dc:language>
  <cp:lastModifiedBy>User</cp:lastModifiedBy>
  <dcterms:modified xsi:type="dcterms:W3CDTF">2012-05-14T23:04:00Z</dcterms:modified>
  <cp:revision>4</cp:revision>
  <dc:subject/>
  <dc:title>TESTIMONIO:</dc:title>
</cp:coreProperties>
</file>